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dreï Y. Kalinin is a Senior Lecturer in Conference Interpreting and Interpreting Studies at Moscow State University, Faculty of Foreign Languages and Area Studies, Russia, PhD in Linguistics. His academic record includes MA in Translation and Interpreting from Moscow Foreign Languages Maurice Thorez Institute, half-year internships in conference interpreting at ISTI (Brussels, 1992) and short term training courses in Methodology of Conference interpreting at ESIT (Paris, 2011, 2017). He has been working for more than 20 years as a freelance interpreter on business and institutional market, and also, provided translation supervision for several publishing projects (e.g. the trilingual </w:t>
      </w:r>
      <w:r>
        <w:rPr>
          <w:rFonts w:cs="Times New Roman" w:ascii="Times New Roman" w:hAnsi="Times New Roman"/>
          <w:color w:val="333333"/>
          <w:sz w:val="28"/>
          <w:szCs w:val="28"/>
          <w:shd w:fill="F8F8F8" w:val="clear"/>
          <w:lang w:val="en-US"/>
        </w:rPr>
        <w:t>Energy Bulletin issued by ISEDC in cooperation with UNESCO)</w:t>
      </w:r>
      <w:r>
        <w:rPr>
          <w:rFonts w:cs="Times New Roman" w:ascii="Times New Roman" w:hAnsi="Times New Roman"/>
          <w:sz w:val="28"/>
          <w:szCs w:val="28"/>
          <w:lang w:val="en-US"/>
        </w:rPr>
        <w:t>. He is a member of Russian Union of Translators (regular member of FIT) and International Association for Translation and Intercultural Studies (IATIS). His current research interests focus on interpreter training methodology, and ICT in interpret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35:00Z</dcterms:created>
  <dc:creator>ksenia</dc:creator>
  <dc:description/>
  <cp:keywords/>
  <dc:language>en-US</dc:language>
  <cp:lastModifiedBy>Windows User</cp:lastModifiedBy>
  <cp:lastPrinted>2013-06-03T21:13:00Z</cp:lastPrinted>
  <dcterms:modified xsi:type="dcterms:W3CDTF">2018-10-09T16:35:00Z</dcterms:modified>
  <cp:revision>2</cp:revision>
  <dc:subject/>
  <dc:title/>
</cp:coreProperties>
</file>